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WC: Document of General Meeting of Shareholders </w:t>
      </w:r>
    </w:p>
    <w:p>
      <w:pPr>
        <w:pStyle w:val="Normal"/>
        <w:rPr/>
      </w:pPr>
      <w:r>
        <w:rPr/>
        <w:t xml:space="preserve">On 06/04/2018, </w:t>
      </w:r>
      <w:r>
        <w:rPr>
          <w:rFonts w:cs="Arial"/>
          <w:color w:val="292929"/>
          <w:shd w:fill="FCFCFC" w:val="clear"/>
        </w:rPr>
        <w:t xml:space="preserve">Southern Waterborne Transport Corporation announced the document of General Meeting of Shareholders as follows: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Time and plac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ime: from 13h30 to 16h30 on 23/04/2018 (Monday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lace: Hall of Southern Waterborne Transport Corporation – No.298 Huynh Tan Phat, Tan Thuan Dong Ward, District 7, Ho Chi Minh Cit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 xml:space="preserve">Participants: </w:t>
      </w:r>
      <w:r>
        <w:rPr>
          <w:rFonts w:cs="Arial"/>
          <w:color w:val="292929"/>
          <w:shd w:fill="FCFCFC" w:val="clear"/>
        </w:rPr>
        <w:t xml:space="preserve">Shareholders named in the list of owners as at the record date 03/4/2018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operations of Board of Directors and Board of Supervisors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business and production operations of 2017 and business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report on the audited separated financial statement and the audited consolidated financial statement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report on selecting auditing institution for the financial statement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report on plan on profit distribution and funds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report on dividend payment of 2017 and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plan on remuneration and salary of Board of Directors and Board of Supervisors of 2017 and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amending and supplementing the charter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issuing the internal administration regulations of the Compan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report on dismissing members of Board of Directors and appointing members of Board of Directors in the term of 2014-2019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Dismiss and elect additionally members of Board of Supervisors in the term of 2014-2019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Documents: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>The documents of Annual General Meeting of Shareholders of 2018 shall be updated on the website of Southern Waterborne Transport Corpo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7:55:00Z</dcterms:created>
  <dc:creator>SON HAI</dc:creator>
  <dc:description/>
  <dc:language>en-US</dc:language>
  <cp:lastModifiedBy>SON HAI</cp:lastModifiedBy>
  <dcterms:modified xsi:type="dcterms:W3CDTF">2018-04-14T08:05:00Z</dcterms:modified>
  <cp:revision>1</cp:revision>
  <dc:subject/>
  <dc:title/>
</cp:coreProperties>
</file>